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>Αγωνιστικές Παρεμβάσεις Θεσσαλονί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ιδική Αγωγή - Οργανικά κενά σχολείων Διεύθυνσης Δυτικής Θεσσαλονί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ργανικά κενά κατά ειδικότητα που δόθηκαν για μεταθέσεις (Μάρτιος 20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 στοιχεία από τα σχολε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8"/>
        <w:gridCol w:w="1842"/>
        <w:gridCol w:w="1842"/>
        <w:gridCol w:w="1842"/>
        <w:gridCol w:w="18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Ειδικότητε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ργανικ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απ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χολεί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ργανικ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από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ΔΔ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Νεοδιόριστοι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ροσλήψει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Αναπληρωτών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Τμήμ. Ένταξη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Σ.Μ.Ε.Α.Ε.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ροσλήψει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Αναπληρωτών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αράλληλη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 xml:space="preserve">8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8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Στα οργανικά κενά της στήλης αυτής συμπεριλαμβάνονται και τα κενά που αντιστοιχούν στις προσωρινές τοποθετήσεις των νεοδιόριστων.</w:t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00:00Z</dcterms:created>
  <dc:creator>speruser</dc:creator>
  <dc:description/>
  <dc:language>en-US</dc:language>
  <cp:lastModifiedBy>user</cp:lastModifiedBy>
  <dcterms:modified xsi:type="dcterms:W3CDTF">2021-04-14T21:00:00Z</dcterms:modified>
  <cp:revision>2</cp:revision>
  <dc:subject/>
  <dc:title>Κενά κατά ειδικότητα Διεύθυνση Δυτικής Θεσσαλονίκης</dc:title>
</cp:coreProperties>
</file>