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Αγωνιστικές Παρεμβάσεις Θεσσαλονίκη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Γενική Παιδεία - Οργανικά κενά σχολείων Διεύθυνσης Δυτικής Θεσσαλονί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ργανικά κενά κατά ειδικότητα που δόθηκαν για μεταθέσεις (Μάρτιος 20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με στοιχεία από τα σχολεί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8"/>
        <w:gridCol w:w="1842"/>
        <w:gridCol w:w="1842"/>
        <w:gridCol w:w="18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Ειδικότητε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ργανικ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απ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χολεί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Έφυγαν με μετάθε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Ήρθαν με 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μετάθε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Προσλήψεις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αναπληρωτών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</w:t>
            </w: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4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7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7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89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ΠΕ91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ΤΕ01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ΔΕ0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ΔΕ0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</w:t>
            </w:r>
            <w:r>
              <w:rPr/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 </w:t>
            </w:r>
            <w:r>
              <w:rPr/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         </w:t>
            </w: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56:00Z</dcterms:created>
  <dc:creator>speruser</dc:creator>
  <dc:description/>
  <dc:language>en-US</dc:language>
  <cp:lastModifiedBy>user</cp:lastModifiedBy>
  <dcterms:modified xsi:type="dcterms:W3CDTF">2021-04-11T15:56:00Z</dcterms:modified>
  <cp:revision>2</cp:revision>
  <dc:subject/>
  <dc:title>Κενά κατά ειδικότητα Διεύθυνση Δυτικής Θεσσαλονίκης</dc:title>
</cp:coreProperties>
</file>