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Κενά Γενικής παιδείας, Τμήματα Ένταξης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.Μ.Ε.Α.Ε., Παράλληλη στήριξη ΔΔΕ Δυτικής Θεσσαλονίκης</w:t>
      </w:r>
    </w:p>
    <w:p>
      <w:pPr>
        <w:pStyle w:val="Normal"/>
        <w:spacing w:before="0" w:after="0"/>
        <w:jc w:val="both"/>
        <w:rPr>
          <w:rFonts w:ascii="Helvetica Neue;Arial" w:hAnsi="Helvetica Neue;Arial" w:cs="Helvetica Neue;Arial"/>
          <w:b/>
          <w:b/>
          <w:bCs/>
        </w:rPr>
      </w:pPr>
      <w:r>
        <w:rPr>
          <w:rFonts w:cs="Helvetica Neue;Arial" w:ascii="Helvetica Neue;Arial" w:hAnsi="Helvetica Neue;Arial"/>
          <w:b/>
          <w:bCs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58"/>
        <w:gridCol w:w="1146"/>
        <w:gridCol w:w="1224"/>
        <w:gridCol w:w="1146"/>
        <w:gridCol w:w="1275"/>
        <w:gridCol w:w="1275"/>
      </w:tblGrid>
      <w:tr>
        <w:trPr>
          <w:trHeight w:val="5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ιδικότητα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ή παιδεί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ήματα Ένταξης Σ.Μ.Ε.Α.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άλληλη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ριξ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νά σε ώρε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νά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π/κώ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νά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π/κών στοιχεία σχολείω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νά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π/κών στοιχεία ΔΔ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νά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π/κών στοιχεία σχολεί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νά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π/κών στοιχεία ΔΔ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4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4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4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4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79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3, ΠΕ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7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7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7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8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89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εχνολογία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Ε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Ε στην ΤΕΧΝΟΛΟΓΙ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ΖΔ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Τα κενά είναι 204 μαζί με τα κενά εκπαιδευτικών που είναι ευπαθής ομάδα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Το ένα κενό προκύπτει από ώρες που αντιστοιχούν από το μάθημα πολιτική παιδεία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* </w:t>
      </w:r>
      <w:r>
        <w:rPr>
          <w:rFonts w:cs="Arial" w:ascii="Arial" w:hAnsi="Arial"/>
          <w:bCs/>
          <w:sz w:val="20"/>
          <w:szCs w:val="20"/>
        </w:rPr>
        <w:t xml:space="preserve">Είναι κενά που καλύπτονται από πολλές ειδικότητες. Δεν υπάρχουν όμως πλεονάσματα σε ώρες σε  συγκεκριμένες ειδικότητες γιατί καλύπτουν το ωράριό τους με διαθέσεις συμπλήρωσης ωραρίου σε μαθήματα Α΄ ανάθεσης, έτσι δεν έχουν περίσσευμα ωρών για να καλύψουν αυτά τα μαθήματα και άρα πρέπει ή να μη διδαχθούν τα αντικείμενα αυτά ή να γίνουν και νέες προσλήψεις εκπαιδευτικών.  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vetica Neue">
    <w:altName w:val="Arial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Helvetica Neue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2:00Z</dcterms:created>
  <dc:creator>user</dc:creator>
  <dc:description/>
  <cp:keywords/>
  <dc:language>en-US</dc:language>
  <cp:lastModifiedBy>speruser</cp:lastModifiedBy>
  <dcterms:modified xsi:type="dcterms:W3CDTF">2020-10-05T05:32:00Z</dcterms:modified>
  <cp:revision>2</cp:revision>
  <dc:subject/>
  <dc:title>Κενά Γενικής παιδείας, Τμήματα Ένταξης,</dc:title>
</cp:coreProperties>
</file>