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4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76"/>
        <w:gridCol w:w="876"/>
        <w:gridCol w:w="831"/>
        <w:gridCol w:w="876"/>
        <w:gridCol w:w="876"/>
        <w:gridCol w:w="816"/>
        <w:gridCol w:w="876"/>
        <w:gridCol w:w="876"/>
        <w:gridCol w:w="816"/>
        <w:gridCol w:w="876"/>
        <w:gridCol w:w="876"/>
        <w:gridCol w:w="816"/>
        <w:gridCol w:w="876"/>
        <w:gridCol w:w="876"/>
        <w:gridCol w:w="816"/>
        <w:gridCol w:w="876"/>
        <w:gridCol w:w="876"/>
        <w:gridCol w:w="816"/>
      </w:tblGrid>
      <w:tr>
        <w:trPr>
          <w:trHeight w:val="29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ισθός (1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38,3 έτη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σφάλισης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38,6 έτη ασφάλισης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38,9 έτη ασφάλισης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39 έτη ασφάλισης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39,3 έτη ασφάλισης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39,6 έτη ασφάλισης</w:t>
            </w:r>
          </w:p>
        </w:tc>
      </w:tr>
      <w:tr>
        <w:trPr>
          <w:trHeight w:val="29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 (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 (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ύξησ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ύξησ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ύξησ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ύξησ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ύξησ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ύξηση</w:t>
            </w:r>
          </w:p>
        </w:tc>
      </w:tr>
      <w:tr>
        <w:trPr>
          <w:trHeight w:val="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2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4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6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7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8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9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2.3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2.8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3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3.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27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76"/>
        <w:gridCol w:w="986"/>
        <w:gridCol w:w="721"/>
        <w:gridCol w:w="876"/>
        <w:gridCol w:w="876"/>
        <w:gridCol w:w="816"/>
        <w:gridCol w:w="876"/>
        <w:gridCol w:w="876"/>
        <w:gridCol w:w="816"/>
        <w:gridCol w:w="876"/>
        <w:gridCol w:w="876"/>
        <w:gridCol w:w="816"/>
        <w:gridCol w:w="876"/>
        <w:gridCol w:w="876"/>
        <w:gridCol w:w="816"/>
        <w:gridCol w:w="876"/>
        <w:gridCol w:w="876"/>
        <w:gridCol w:w="888"/>
      </w:tblGrid>
      <w:tr>
        <w:trPr>
          <w:trHeight w:val="3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Μισθός (1)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39,9 έτη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σφάλισης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40 έτη ασφάλισης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40,3 έτη ασφάλισης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40,6 έτη ασφάλισης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40,9 έτη ασφάλιση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41 έτη ασφάλισης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 (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 (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ύξησ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ύξησ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ύξησ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ύξησ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ύξησ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ύξηση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2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4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6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7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8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9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2.3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2.8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3.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27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76"/>
        <w:gridCol w:w="844"/>
        <w:gridCol w:w="863"/>
        <w:gridCol w:w="876"/>
        <w:gridCol w:w="876"/>
        <w:gridCol w:w="816"/>
        <w:gridCol w:w="876"/>
        <w:gridCol w:w="876"/>
        <w:gridCol w:w="816"/>
        <w:gridCol w:w="876"/>
        <w:gridCol w:w="876"/>
        <w:gridCol w:w="816"/>
        <w:gridCol w:w="876"/>
        <w:gridCol w:w="876"/>
        <w:gridCol w:w="816"/>
        <w:gridCol w:w="876"/>
        <w:gridCol w:w="876"/>
        <w:gridCol w:w="888"/>
      </w:tblGrid>
      <w:tr>
        <w:trPr>
          <w:trHeight w:val="3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Μισθός (1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41,6 έτη ασφάλισης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41,9 έτη ασφάλισης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42 έτη ασφάλισης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42,6 έτη ασφάλισης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43,6 έτη ασφάλιση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44,6 έτη ασφάλισης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 (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 (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ύξησ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ύξησ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ύξησ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n-US"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ύξησ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ύξησ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Νέα σύνταξ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αλιά σύνταξ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αύξηση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2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4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6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7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8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1.9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2.3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2.8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>3.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* Ποσά συντάξεων μικτά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Verdana" w:hAnsi="Verdana" w:eastAsia="Calibri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7:00Z</dcterms:created>
  <dc:creator>dhm</dc:creator>
  <dc:description/>
  <cp:keywords/>
  <dc:language>en-US</dc:language>
  <cp:lastModifiedBy>dhm</cp:lastModifiedBy>
  <dcterms:modified xsi:type="dcterms:W3CDTF">2020-09-07T12:29:00Z</dcterms:modified>
  <cp:revision>1</cp:revision>
  <dc:subject/>
  <dc:title>Μισθός (1)</dc:title>
</cp:coreProperties>
</file>